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  <w:lang w:eastAsia="ru-RU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 xml:space="preserve"> созы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 2019г.                                                                     № 59/139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eastAsia="ru-RU"/>
              </w:rPr>
              <w:t>с. Октябрьско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 бюджет сельского поселения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ий сельсовет Усманского муниципального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Липецкой области Российской Федерации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9-2021 год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изменения в бюджет сельского поселения Октябрьский сельсовет Усманского муниципального района Липецкой области Российской Федерации на 2019-2021 год, предоставленный администрацией сельского поселения Октябрьский сельсовет Усманского муниципального района Липецкой области Российской Федерации, Совет депутатов сельского поселения Октябрьский сельсовет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1.  Внести изменения в бюджет сельского поселения Октябрьский сельсовет Усманского муниципального района Липецкой области Российской Федерации  на 2019-2021 год (прилагается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2.  Направить данный бюджет в соответствии 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ктябрьский сельсовет                       И.Н.Пиме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сельского поселения Октябрьский сельсовет Усманского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на 2019 год и на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й период 2020 и 2021 годов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18.12.2018 г № 43/101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сельского поселения Октябрьский сельсовет Усманского муниципального района Липецкой области Российской Федерации на 2019 год и на плановый период 2020 и 2021 годов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бюджет сельского поселения Октябрьский сельсовет Усманского муниципального района Липецкой области Российской Федерации на 2019 год и на плановый период 2020 и 2021 годов, принятый решением Совета депутатов 18.12.2018 г № 43/101 следующие изменения: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Читать  приложение № 4,6, 8,10, 12,14  в новой редакции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тябрьский сельсовет                                            А.И. Тонких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9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20 и 2021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м поступлений доходов бюджета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127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  <w:lang w:eastAsia="ru-RU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  <w:lang w:eastAsia="ru-RU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  <w:lang w:eastAsia="ru-RU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827 1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1 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 0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00 6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0 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942 000,00</w:t>
            </w:r>
          </w:p>
        </w:tc>
      </w:tr>
      <w:tr>
        <w:trPr>
          <w:trHeight w:val="129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 000,00</w:t>
            </w:r>
          </w:p>
        </w:tc>
      </w:tr>
      <w:tr>
        <w:trPr>
          <w:trHeight w:val="99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 000,00</w:t>
            </w:r>
          </w:p>
        </w:tc>
      </w:tr>
      <w:tr>
        <w:trPr>
          <w:trHeight w:val="95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  <w:lang w:eastAsia="ru-RU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  <w:lang w:eastAsia="ru-RU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3 000,00</w:t>
            </w:r>
          </w:p>
        </w:tc>
      </w:tr>
      <w:tr>
        <w:trPr>
          <w:trHeight w:val="207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 090 884,12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653 000,00</w:t>
            </w:r>
          </w:p>
        </w:tc>
      </w:tr>
      <w:tr>
        <w:trPr>
          <w:trHeight w:val="6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453 900,00</w:t>
            </w:r>
          </w:p>
        </w:tc>
      </w:tr>
      <w:tr>
        <w:trPr>
          <w:trHeight w:val="71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 100,00</w:t>
            </w:r>
          </w:p>
        </w:tc>
      </w:tr>
      <w:tr>
        <w:trPr>
          <w:trHeight w:val="79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 108,09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08,09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08,09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11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67 776,03</w:t>
            </w:r>
          </w:p>
        </w:tc>
      </w:tr>
      <w:tr>
        <w:trPr>
          <w:trHeight w:val="193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67 776,03</w:t>
            </w:r>
          </w:p>
        </w:tc>
      </w:tr>
      <w:tr>
        <w:trPr>
          <w:trHeight w:val="128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9005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 917 984,12</w:t>
            </w:r>
          </w:p>
        </w:tc>
      </w:tr>
    </w:tbl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cs="Times New Roman"/>
          <w:lang w:eastAsia="ru-RU"/>
        </w:rPr>
        <w:t xml:space="preserve">Глава администрации сельского 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селения Октябрьский сельсовет      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9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20 и 2021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сельского поселения Октябрьс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u-RU"/>
        </w:rPr>
        <w:t>на 2019 год.</w:t>
      </w:r>
    </w:p>
    <w:p>
      <w:pPr>
        <w:pStyle w:val="Normal"/>
        <w:spacing w:lineRule="auto" w:line="240" w:before="0" w:after="0"/>
        <w:jc w:val="right"/>
        <w:rPr/>
      </w:pPr>
      <w:r>
        <w:rPr/>
        <w:t>.руб.</w:t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9 938 446,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339412,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35 9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41 384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22 108,09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97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97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8 276,03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442 622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 622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326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26 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6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еления Октябрьский сельсовет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9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20 и 2021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 СЕЛЬСКОГО ПОСЕЛЕНИЯ   ОКТЯБРЬСКИЙ СЕЛЬСОВЕТ 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ПЕЦКОЙ ОБЛАСТИ РОССИЙСКОЙ ФЕДЕРАЦИИ НА 2019 ГОД</w:t>
      </w:r>
      <w:r>
        <w:rPr>
          <w:rFonts w:cs="Times New Roman" w:ascii="Times New Roman" w:hAnsi="Times New Roman"/>
          <w:b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875"/>
        <w:gridCol w:w="1440"/>
        <w:gridCol w:w="585"/>
        <w:gridCol w:w="15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 938 446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938 446,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 728 451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 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 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 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 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 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341 38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41 28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41 28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41 28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360 724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4 71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84 71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 01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110120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 011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80 5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 5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2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бюджету муниципального района из бюджета поселения на осуществление внешнего муниципального финансового контроля в соответствии с ФЗ от 06.10.2003 г 131-ФЗ « 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000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 10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10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10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 10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86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0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86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08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Реализация мер по повышению эффективности деятельности органов местного самоуправления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1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й фонд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2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12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 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32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2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26 500,00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2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2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8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120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8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циальная поддержка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2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220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6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4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10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402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Октябрьский сельсовет                                          А.И. Тон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9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lang w:eastAsia="ru-RU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ОКТЯБРЬ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7"/>
        <w:gridCol w:w="872"/>
        <w:gridCol w:w="1383"/>
        <w:gridCol w:w="709"/>
        <w:gridCol w:w="1896"/>
        <w:gridCol w:w="1107"/>
        <w:gridCol w:w="4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расх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 на 2019 год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 938 446,02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728 451,09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92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92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92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92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 92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41 384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41 384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41 384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41 384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60 724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1 195,8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41 195,8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 011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01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 011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 56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 56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 бюджету муниципального района из бюджета поселения на осуществление внешнего муниципального финансового контроля в соответствии с ФЗ от 06.10.2003 г 131-ФЗ « Об общих принципах организации местного самоуправления в РФ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 ь108,9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 108,09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 108,09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 108,09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108,09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1087,09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направления расходов основного мероприятия "Реализация мер по повышению эффективности деятельности органов местного самоуправления сельского поселени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зервный фонд админист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7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рограммные расходы бюджета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7 6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 4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528 276,03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2 622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 326 5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26 5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26 5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3 326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овет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3 326 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401</w:t>
            </w:r>
            <w:r>
              <w:rPr>
                <w:rFonts w:cs="Times New Roman" w:ascii="Times New Roman" w:hAnsi="Times New Roman"/>
                <w:lang w:val="en-US" w:eastAsia="ru-RU"/>
              </w:rPr>
              <w:t>204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 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40120</w:t>
            </w:r>
            <w:r>
              <w:rPr>
                <w:rFonts w:cs="Times New Roman" w:ascii="Times New Roman" w:hAnsi="Times New Roman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 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87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1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687 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4 635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циальная поддержка отдельным категориям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635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lang w:eastAsia="ru-RU"/>
              </w:rPr>
              <w:t>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 Развитие социальной сферы в сельском поселении Октябрьский 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» Реализация мер по развитию физической культуры и спорта в сельском поселении Октябрьский 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 Реализация мер по развитию физической культуры и спорта в сельском поселении Октябрьский сельсове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1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    Октябрьский  сельсовет                                      А.И. Тон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9 год и на плановый период 2020 и 2021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РАСПРЕДЕЛЕНИЕ БЮДЖЕТНЫХ АССИГНОВАНИЙ ПО ЦЕЛЕВЫМ СТАТЬЯМ   (МУНИЦИПАЛЬНЫМ ПРОГРАММАМ БЮДЖЕТА  СЕЛЬСКОГО ПОСЕЛЕНИЯ ОКТЯБРЬ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09"/>
        <w:gridCol w:w="607"/>
        <w:gridCol w:w="102"/>
        <w:gridCol w:w="562"/>
        <w:gridCol w:w="900"/>
        <w:gridCol w:w="850"/>
        <w:gridCol w:w="567"/>
        <w:gridCol w:w="709"/>
        <w:gridCol w:w="1768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Октябрь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firstLine="25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938 446,0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Октябрьский сельсовет»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91064,1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44 531,0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84 71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 011,9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 5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108,0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ализация направления расходов основного мероприятия "Реализация мер по повышению эффективности деятельности органов местного самоуправления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Пенсион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4 635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4 635.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541 398,0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 276,0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42 62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336 5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26 5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 5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 937 526,0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00 9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3 9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 9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ния внешнего муниципального финансового контроля  в соответствии с ФЗ от 06.10.2003 г. 131-ФЗ « 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 0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 6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4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5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938 446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Октябрьский сельсовет                                                  А.И. Тон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eastAsia="ru-RU"/>
        </w:rPr>
        <w:t>к бюджету сельского поселения Октябрь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оссийской Федерации на 2019 год и на плановый период 2020 и 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БЮДЖЕТУ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9 1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453 9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в части реализации переданных полномочий на осуществление дорожной деятельности    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67 776,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8 276,03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96 5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чие безвозмездные поступления от других бюджетов муниципального райо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жбюджетные субсид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 108,0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7 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090 884,12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Глава администрации                                  А.И. Тонких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bidi="ar-SA"/>
    </w:rPr>
  </w:style>
  <w:style w:type="character" w:styleId="21">
    <w:name w:val="Нижний колонтитул Знак2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7:00Z</dcterms:created>
  <dc:creator>Iren</dc:creator>
  <dc:description/>
  <cp:keywords/>
  <dc:language>en-US</dc:language>
  <cp:lastModifiedBy>Home</cp:lastModifiedBy>
  <cp:lastPrinted>2019-06-20T17:11:00Z</cp:lastPrinted>
  <dcterms:modified xsi:type="dcterms:W3CDTF">2020-01-13T07:04:00Z</dcterms:modified>
  <cp:revision>6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